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4"/>
          <w:highlight w:val="yellow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highlight w:val="yellow"/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highlight w:val="yellow"/>
        </w:rPr>
      </w:pPr>
      <w:r>
        <w:rPr>
          <w:rFonts w:cs="Arial" w:ascii="Arial" w:hAnsi="Arial"/>
          <w:b/>
          <w:sz w:val="36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.04.2024                                                                                                  № 105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66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ектно-сметной документации на строительство  объекта «Межпоселковый газопровод Засколье -Рождество – Толстиково Рамешковского муниципального окру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N 131-ФЗ «Об общих принципах организации местного самоуправления в Российской Федерации» Администрация Рамешковского муниципального округа Тверской области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роектно-сметную документацию, разработанную ООО «ТВЕРЬГАЗСТРОЙ» в 2023/24гг., имеющую положительное заключение Государственного автономного учреждения Тверской области «Управление государственной экспертизы проектной документации и результатов инженерных изысканий Тверской области», № 69-1-1-3-020146-2024 от 25.04.2024 г., по объекту  «Межпоселковый газопровод Засколье – Рождество - Толстиково Рамешков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сновными технико-экономическ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ая протяженность газопровода высокого давления - 7 802,0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объем транспортировки газа - 321,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давление газа в точке подключения – 0,6МП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стоимость строительства объекта «Межпоселковый газопровод Засколье - Рождество – Толстиково Рамешковского муниципального округа» согласно положительному заключению ГАУ «Управление государственной экспертизы проектной документации и результатов инженерных изысканий Твер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метная стоимость строительства объекта капитального строительства определена в размер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базисном уровне цен  (на 01.01.2000) – 6621,88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троительно-монтажные работы - 5040,84 тыс.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чие затраты - 1581,04 тыс.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ом числе проектно-изыскательские работы -798,77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ровне цен по состоянию на IV квартал 2023 года – 62634,62 тыс. руб. с учетом НДС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троительно-монтажные работы (без НДС) – 42061,56 тыс. руб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рочие затраты (без НДС) – 10298,88 тыс.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том числе проектно-изыскательские работы – 4550,86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лог на добавленную стоимость-10274,18 тыс.руб.</w:t>
      </w:r>
    </w:p>
    <w:p>
      <w:pPr>
        <w:pStyle w:val="Normal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по жилищно-коммунальным вопросам Рамешковского муниципального округа Нейман Е.В.</w:t>
      </w:r>
    </w:p>
    <w:p>
      <w:pPr>
        <w:pStyle w:val="Normal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4:00Z</dcterms:created>
  <dc:creator>ГАС "Выборы"</dc:creator>
  <dc:description/>
  <cp:keywords/>
  <dc:language>en-US</dc:language>
  <cp:lastModifiedBy>administrator</cp:lastModifiedBy>
  <cp:lastPrinted>2022-01-24T16:43:00Z</cp:lastPrinted>
  <dcterms:modified xsi:type="dcterms:W3CDTF">2024-10-07T11:04:00Z</dcterms:modified>
  <cp:revision>3</cp:revision>
  <dc:subject/>
  <dc:title/>
</cp:coreProperties>
</file>